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8080"/>
          <w:sz w:val="24"/>
          <w:szCs w:val="24"/>
        </w:rPr>
      </w:pPr>
      <w:r>
        <w:rPr>
          <w:rFonts w:eastAsia="Times New Roman" w:cs="Times New Roman"/>
          <w:b/>
          <w:bCs/>
          <w:color w:val="008080"/>
        </w:rPr>
        <w:t>Ha</w:t>
      </w:r>
      <w:r>
        <w:rPr>
          <w:rFonts w:eastAsia="Times New Roman" w:cs="Times New Roman"/>
          <w:b/>
          <w:bCs/>
          <w:color w:val="008080"/>
          <w:sz w:val="16"/>
          <w:szCs w:val="16"/>
        </w:rPr>
        <w:t>ll</w:t>
      </w:r>
      <w:r>
        <w:rPr>
          <w:rFonts w:eastAsia="Times New Roman" w:cs="Times New Roman"/>
          <w:b/>
          <w:bCs/>
          <w:color w:val="008080"/>
          <w:sz w:val="24"/>
          <w:szCs w:val="24"/>
        </w:rPr>
        <w:t>owee</w:t>
      </w:r>
      <w:r>
        <w:rPr>
          <w:rFonts w:eastAsia="Times New Roman" w:cs="Times New Roman"/>
          <w:b/>
          <w:bCs/>
          <w:color w:val="008080"/>
        </w:rPr>
        <w:t>N</w:t>
      </w:r>
    </w:p>
    <w:p>
      <w:pPr>
        <w:pStyle w:val="Normal"/>
        <w:jc w:val="center"/>
        <w:rPr>
          <w:rFonts w:ascii="Times New Roman" w:hAnsi="Times New Roman" w:eastAsia="Times New Roman" w:cs="Times New Roman"/>
          <w:b/>
          <w:b/>
          <w:bCs/>
          <w:color w:val="000000"/>
          <w:sz w:val="24"/>
          <w:szCs w:val="24"/>
        </w:rPr>
      </w:pPr>
      <w:r>
        <w:rPr>
          <w:rFonts w:eastAsia="Times New Roman" w:cs="Times New Roman"/>
          <w:b/>
          <w:bCs/>
          <w:color w:val="000000"/>
          <w:sz w:val="18"/>
          <w:szCs w:val="18"/>
        </w:rPr>
        <w:t>The Script</w:t>
      </w:r>
    </w:p>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Transferred by AmazingKat</w:t>
      </w:r>
    </w:p>
    <w:p>
      <w:pPr>
        <w:pStyle w:val="Normal"/>
        <w:jc w:val="center"/>
        <w:rPr>
          <w:rFonts w:ascii="Times New Roman" w:hAnsi="Times New Roman" w:eastAsia="Times New Roman" w:cs="Times New Roman"/>
          <w:b/>
          <w:b/>
          <w:bCs/>
          <w:color w:val="0000FF"/>
          <w:sz w:val="24"/>
          <w:szCs w:val="24"/>
        </w:rPr>
      </w:pPr>
      <w:r>
        <w:rPr>
          <w:rFonts w:eastAsia="Times New Roman" w:cs="Times New Roman"/>
          <w:i/>
          <w:iCs/>
          <w:color w:val="0000FF"/>
          <w:sz w:val="24"/>
          <w:szCs w:val="24"/>
        </w:rPr>
        <w:t>(kat91119@aol.c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31, 1963</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rough someone else's eyes we are walking towards a house, looking through one of the windows, we see a girl and a guy making out on a couc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uy: </w:t>
      </w:r>
      <w:r>
        <w:rPr>
          <w:rFonts w:eastAsia="Times New Roman" w:cs="Times New Roman"/>
          <w:color w:val="000000"/>
          <w:sz w:val="24"/>
          <w:szCs w:val="24"/>
        </w:rPr>
        <w:t xml:space="preserve">We are alone aren't w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irl: </w:t>
      </w:r>
      <w:r>
        <w:rPr>
          <w:rFonts w:eastAsia="Times New Roman" w:cs="Times New Roman"/>
          <w:color w:val="000000"/>
          <w:sz w:val="24"/>
          <w:szCs w:val="24"/>
        </w:rPr>
        <w:t xml:space="preserve">Michael’s around some pla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guy puts on a Halloween mas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irl:</w:t>
      </w:r>
      <w:r>
        <w:rPr>
          <w:rFonts w:eastAsia="Times New Roman" w:cs="Times New Roman"/>
          <w:color w:val="000000"/>
          <w:sz w:val="24"/>
          <w:szCs w:val="24"/>
        </w:rPr>
        <w:t xml:space="preserve"> (Laughing) Take off that t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uy:</w:t>
      </w:r>
      <w:r>
        <w:rPr>
          <w:rFonts w:eastAsia="Times New Roman" w:cs="Times New Roman"/>
          <w:color w:val="000000"/>
          <w:sz w:val="24"/>
          <w:szCs w:val="24"/>
        </w:rPr>
        <w:t xml:space="preserve"> Let’s go upstai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irl:</w:t>
      </w:r>
      <w:r>
        <w:rPr>
          <w:rFonts w:eastAsia="Times New Roman" w:cs="Times New Roman"/>
          <w:color w:val="000000"/>
          <w:sz w:val="24"/>
          <w:szCs w:val="24"/>
        </w:rPr>
        <w:t xml:space="preserve"> Ok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y go up the stai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nce again through these eyes we walk into the house from being outside. We are be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rought through the kitchen, where this persons hand reaches out to get a butcher knif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uy:</w:t>
      </w:r>
      <w:r>
        <w:rPr>
          <w:rFonts w:eastAsia="Times New Roman" w:cs="Times New Roman"/>
          <w:color w:val="000000"/>
          <w:sz w:val="24"/>
          <w:szCs w:val="24"/>
        </w:rPr>
        <w:t xml:space="preserve"> Look Judy its getting late, I got to g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He starts coming down the stai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irl:</w:t>
      </w:r>
      <w:r>
        <w:rPr>
          <w:rFonts w:eastAsia="Times New Roman" w:cs="Times New Roman"/>
          <w:color w:val="000000"/>
          <w:sz w:val="24"/>
          <w:szCs w:val="24"/>
        </w:rPr>
        <w:t xml:space="preserve"> Will you call me tomorr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uy:</w:t>
      </w:r>
      <w:r>
        <w:rPr>
          <w:rFonts w:eastAsia="Times New Roman" w:cs="Times New Roman"/>
          <w:color w:val="000000"/>
          <w:sz w:val="24"/>
          <w:szCs w:val="24"/>
        </w:rPr>
        <w:t xml:space="preserve"> Yeah, su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irl:</w:t>
      </w:r>
      <w:r>
        <w:rPr>
          <w:rFonts w:eastAsia="Times New Roman" w:cs="Times New Roman"/>
          <w:color w:val="000000"/>
          <w:sz w:val="24"/>
          <w:szCs w:val="24"/>
        </w:rPr>
        <w:t xml:space="preserve"> Promi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uy:</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guy leav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Once again we are looking through the eyes. We are led up the stairs. This persons hand grabs a mask that was left on the floor and puts it on. There is a faint noise of someone humming but as the top of the stairs get closer the humming gets louder. We enter a room with the girl, Judy in it. She turns around to face this pers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udy:</w:t>
      </w:r>
      <w:r>
        <w:rPr>
          <w:rFonts w:eastAsia="Times New Roman" w:cs="Times New Roman"/>
          <w:color w:val="000000"/>
          <w:sz w:val="24"/>
          <w:szCs w:val="24"/>
        </w:rPr>
        <w:t xml:space="preserve"> (Humming).....Michae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usic starts playing and we assume that Judy is being stabb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udy: </w:t>
      </w:r>
      <w:r>
        <w:rPr>
          <w:rFonts w:eastAsia="Times New Roman" w:cs="Times New Roman"/>
          <w:color w:val="000000"/>
          <w:sz w:val="24"/>
          <w:szCs w:val="24"/>
        </w:rPr>
        <w:t xml:space="preserve">Ah Ah Ah 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 looks at Judy’s naked dead body. He then goes out of the room and down the stairs, and outside to the front lawn. His parents have just arrived home and fine him with the bloody butcher knife. It is at this point that we see the persons face, and we see that it is a boy not much older then 6 years of ag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Father:</w:t>
      </w:r>
      <w:r>
        <w:rPr>
          <w:rFonts w:eastAsia="Times New Roman" w:cs="Times New Roman"/>
          <w:color w:val="000000"/>
          <w:sz w:val="24"/>
          <w:szCs w:val="24"/>
        </w:rPr>
        <w:t xml:space="preserve"> Michae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8"/>
          <w:szCs w:val="28"/>
          <w:u w:val="single"/>
        </w:rPr>
        <w:t xml:space="preserve">Scene II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mith’s Grove, Illino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October 30, 1978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ts a dark and stormy night, and Dr. Loomis and Ms. Chambers are driving to the hospital to remove Michael from it and bring him to another hospita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ou ever done anything like this befo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 xml:space="preserve">Only minimum securit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 see. The driveway is a few yards up on the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The only thing that ever bothers me is their gibberish. When they start raving on and on and 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ou haven’t anything to worry about, he hasn't spoken a word in 15 yea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Are there any special instruction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Just try to understand what we’re dealing with here. Don't under estimate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Don't you think that we could refer to it as hi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f you say s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 xml:space="preserve">Your passions are overwhelming Dr. (Lights a cigarette) What do I give him when we take him in front of the judg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hrozi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He’ll barely be able to sit u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hat’s the ide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oomis notices the matches that Ms. Chambers is using. They have Rabbit In Red printed on the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Your serious about it aren't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You mean you actually never want him to get o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Never, Never.....Nev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Then why are we taking him to Harden County if their just going to l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Because that's the law.....Here we a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usic starts. They see all the patients wandering around the lawn of the hospita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Since when did they let them wonder arou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Pull up to the main ga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Shouldn't w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Cuts her off) Go on, Move... Stop 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Shouldn't we go on to the hospital and .....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Cuts her off) Wa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oomis gets out of the car. Michael climbs on top of the car and attacks Ms. Chambers, getting her out of the car, and he drives off in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Are you all right? Are you all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Yes, I’m ok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e’s gone. He’s gone from here. The evil is g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8"/>
          <w:szCs w:val="28"/>
          <w:u w:val="single"/>
        </w:rPr>
        <w:t xml:space="preserve">Scene III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usic starts. Laurie comes out of her house and starts walking down the road. Soon a man comes out of the sam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n: </w:t>
      </w:r>
      <w:r>
        <w:rPr>
          <w:rFonts w:eastAsia="Times New Roman" w:cs="Times New Roman"/>
          <w:color w:val="000000"/>
          <w:sz w:val="24"/>
          <w:szCs w:val="24"/>
        </w:rPr>
        <w:t xml:space="preserve">Don't forget to drop the key off at the Myers pla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wo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an:</w:t>
      </w:r>
      <w:r>
        <w:rPr>
          <w:rFonts w:eastAsia="Times New Roman" w:cs="Times New Roman"/>
          <w:color w:val="000000"/>
          <w:sz w:val="24"/>
          <w:szCs w:val="24"/>
        </w:rPr>
        <w:t xml:space="preserve"> They're coming by to look at the house at 10:30. Be sure to leave it under the m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Promi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continues he walk to the Myers house. A little boy comes up to her and walks with 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y:</w:t>
      </w:r>
      <w:r>
        <w:rPr>
          <w:rFonts w:eastAsia="Times New Roman" w:cs="Times New Roman"/>
          <w:color w:val="000000"/>
          <w:sz w:val="24"/>
          <w:szCs w:val="24"/>
        </w:rPr>
        <w:t xml:space="preserve"> 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i Tomm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Tommy: </w:t>
      </w:r>
      <w:r>
        <w:rPr>
          <w:rFonts w:eastAsia="Times New Roman" w:cs="Times New Roman"/>
          <w:color w:val="000000"/>
          <w:sz w:val="24"/>
          <w:szCs w:val="24"/>
        </w:rPr>
        <w:t xml:space="preserve">You coming over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ame time, same pla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Can we make jack o’ lantern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u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Can we watch the monster movi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u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Will you read to me? Can we make popcor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ure, sure, su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Laughs) heehe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e better hurry u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How come your walking to school this w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My dad asked me t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Wh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I have to drop off the ke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Tommy: </w:t>
      </w:r>
      <w:r>
        <w:rPr>
          <w:rFonts w:eastAsia="Times New Roman" w:cs="Times New Roman"/>
          <w:color w:val="000000"/>
          <w:sz w:val="24"/>
          <w:szCs w:val="24"/>
        </w:rPr>
        <w:t xml:space="preserve">Wh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Cause that's his job.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W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he Myers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The Myers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y continue walking till they reach a beat up old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Your not supposed to go up t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Yes I a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Tommy: </w:t>
      </w:r>
      <w:r>
        <w:rPr>
          <w:rFonts w:eastAsia="Times New Roman" w:cs="Times New Roman"/>
          <w:color w:val="000000"/>
          <w:sz w:val="24"/>
          <w:szCs w:val="24"/>
        </w:rPr>
        <w:t xml:space="preserve">Uh uh, that's the spook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Just watc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goes to place the key to the house under the mat on the front porch. A shadow appears from behind the door, but they do not see it. Laurie walks back to the sidewalk where Tommy is waiting for 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Lonnie Lamb said never to go up there. Lonnie Lamb said that's a haunted house, he said that awful stuff happened there o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Lonnie Lamb probably wont get out of the sixth grad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I got to go, I'll see you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ommy crosses off the street and Laurie continues walking and singing to herself. A shape appears behind 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inging) I wish I had you all alone, just the two of us. I would hold you close t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e.....(Continues to sing till it fades out and its the next sce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8"/>
          <w:szCs w:val="28"/>
          <w:u w:val="single"/>
        </w:rPr>
        <w:t>Scene IV</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r. Loomis and another Doctor outside in the hospital parking lot, discussing Michae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octor:</w:t>
      </w:r>
      <w:r>
        <w:rPr>
          <w:rFonts w:eastAsia="Times New Roman" w:cs="Times New Roman"/>
          <w:color w:val="000000"/>
          <w:sz w:val="24"/>
          <w:szCs w:val="24"/>
        </w:rPr>
        <w:t xml:space="preserve"> I’m not responsible, Sa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Oh n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octor:</w:t>
      </w:r>
      <w:r>
        <w:rPr>
          <w:rFonts w:eastAsia="Times New Roman" w:cs="Times New Roman"/>
          <w:color w:val="000000"/>
          <w:sz w:val="24"/>
          <w:szCs w:val="24"/>
        </w:rPr>
        <w:t xml:space="preserve"> I told them how dangerous he wa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You couldn't have, two road blocks and an all points bulletin wouldn't stop a five year ol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octor:</w:t>
      </w:r>
      <w:r>
        <w:rPr>
          <w:rFonts w:eastAsia="Times New Roman" w:cs="Times New Roman"/>
          <w:color w:val="000000"/>
          <w:sz w:val="24"/>
          <w:szCs w:val="24"/>
        </w:rPr>
        <w:t xml:space="preserve"> Well he was your patient, Dr. If precautions weren't strong enough, you should have told somebod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 told everybody, nobody listen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octor: </w:t>
      </w:r>
      <w:r>
        <w:rPr>
          <w:rFonts w:eastAsia="Times New Roman" w:cs="Times New Roman"/>
          <w:color w:val="000000"/>
          <w:sz w:val="24"/>
          <w:szCs w:val="24"/>
        </w:rPr>
        <w:t xml:space="preserve">There's nothing else I can d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ou can get back in there and get back on that telephone, tell them exactly who walked out of here last night, and tell them exactly where he’s go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octor:</w:t>
      </w:r>
      <w:r>
        <w:rPr>
          <w:rFonts w:eastAsia="Times New Roman" w:cs="Times New Roman"/>
          <w:color w:val="000000"/>
          <w:sz w:val="24"/>
          <w:szCs w:val="24"/>
        </w:rPr>
        <w:t xml:space="preserve"> Probably go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m wasting my ti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octor:</w:t>
      </w:r>
      <w:r>
        <w:rPr>
          <w:rFonts w:eastAsia="Times New Roman" w:cs="Times New Roman"/>
          <w:color w:val="000000"/>
          <w:sz w:val="24"/>
          <w:szCs w:val="24"/>
        </w:rPr>
        <w:t xml:space="preserve"> Sam, Haddonfield is 150 miles away from here. Now, now, for god sakes he can’t drive a c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e was doing very well last night, maybe someone round here gave him lesson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oomis gets in his car and drives off)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8"/>
          <w:szCs w:val="28"/>
          <w:u w:val="single"/>
        </w:rPr>
        <w:t>Scene V</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is sitting in a class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Teacher: </w:t>
      </w:r>
      <w:r>
        <w:rPr>
          <w:rFonts w:eastAsia="Times New Roman" w:cs="Times New Roman"/>
          <w:color w:val="000000"/>
          <w:sz w:val="24"/>
          <w:szCs w:val="24"/>
        </w:rPr>
        <w:t xml:space="preserve">And the book ends. But what Samuels is really talking about here is fate. You see fate caught up with several lives here, no matter what course of action Collins took he was destined to his own fa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usic starts. Laurie tunes out the teachers voice while she looks out the window. Out th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indow she sees a man standing beside his car with a mask on. He seems to be watc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eacher:</w:t>
      </w:r>
      <w:r>
        <w:rPr>
          <w:rFonts w:eastAsia="Times New Roman" w:cs="Times New Roman"/>
          <w:color w:val="000000"/>
          <w:sz w:val="24"/>
          <w:szCs w:val="24"/>
        </w:rPr>
        <w:t xml:space="preserve"> 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Ma’a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eacher:</w:t>
      </w:r>
      <w:r>
        <w:rPr>
          <w:rFonts w:eastAsia="Times New Roman" w:cs="Times New Roman"/>
          <w:color w:val="000000"/>
          <w:sz w:val="24"/>
          <w:szCs w:val="24"/>
        </w:rPr>
        <w:t xml:space="preserve"> Answer the questi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Oh, um, Costine wrote that fate was somehow related to religion. Where as Samuels felt that, well, fate was like a natural element, like earth, air, fire, and wat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eacher:</w:t>
      </w:r>
      <w:r>
        <w:rPr>
          <w:rFonts w:eastAsia="Times New Roman" w:cs="Times New Roman"/>
          <w:color w:val="000000"/>
          <w:sz w:val="24"/>
          <w:szCs w:val="24"/>
        </w:rPr>
        <w:t xml:space="preserve"> That's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looks out the window again, but the man is gone. The teacher keeps talking about how fate never chang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8"/>
          <w:szCs w:val="28"/>
          <w:u w:val="single"/>
        </w:rPr>
        <w:t xml:space="preserve">Scene VI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t’s the end of the school day and Tommy is leaving the school yard with a pumpkin and a bunch of kids start teasing hi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Leave Me al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Kids:</w:t>
      </w:r>
      <w:r>
        <w:rPr>
          <w:rFonts w:eastAsia="Times New Roman" w:cs="Times New Roman"/>
          <w:color w:val="000000"/>
          <w:sz w:val="24"/>
          <w:szCs w:val="24"/>
        </w:rPr>
        <w:t xml:space="preserve"> He’s going to get you, he’s going to get you, he’s going to get you, he’s going to get you, he’s going to get you, he’s going to get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Kid#1:</w:t>
      </w:r>
      <w:r>
        <w:rPr>
          <w:rFonts w:eastAsia="Times New Roman" w:cs="Times New Roman"/>
          <w:color w:val="000000"/>
          <w:sz w:val="24"/>
          <w:szCs w:val="24"/>
        </w:rPr>
        <w:t xml:space="preserve"> The Bogeyman is com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Leave me al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Kid#1:</w:t>
      </w:r>
      <w:r>
        <w:rPr>
          <w:rFonts w:eastAsia="Times New Roman" w:cs="Times New Roman"/>
          <w:color w:val="000000"/>
          <w:sz w:val="24"/>
          <w:szCs w:val="24"/>
        </w:rPr>
        <w:t xml:space="preserve"> He doesn't believe us. Don't you know what happens on Hallowe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Tommy: </w:t>
      </w:r>
      <w:r>
        <w:rPr>
          <w:rFonts w:eastAsia="Times New Roman" w:cs="Times New Roman"/>
          <w:color w:val="000000"/>
          <w:sz w:val="24"/>
          <w:szCs w:val="24"/>
        </w:rPr>
        <w:t xml:space="preserve">Yeah, we get cand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Kid#2:</w:t>
      </w:r>
      <w:r>
        <w:rPr>
          <w:rFonts w:eastAsia="Times New Roman" w:cs="Times New Roman"/>
          <w:color w:val="000000"/>
          <w:sz w:val="24"/>
          <w:szCs w:val="24"/>
        </w:rPr>
        <w:t xml:space="preserve"> The Bogeyman, oh the bogeym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n all the kids join in saying this. Tommy tries to run away but trips, falls down and splits his pumpkin in half.)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Kids:</w:t>
      </w:r>
      <w:r>
        <w:rPr>
          <w:rFonts w:eastAsia="Times New Roman" w:cs="Times New Roman"/>
          <w:color w:val="000000"/>
          <w:sz w:val="24"/>
          <w:szCs w:val="24"/>
        </w:rPr>
        <w:t xml:space="preserve"> Haah ha h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ommy runs off and bumps into someone-Michael. The music starts. Tommy runs away and starts walking home. Only Michael follows along side in his ca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8"/>
          <w:szCs w:val="28"/>
          <w:u w:val="single"/>
        </w:rPr>
        <w:t>Scene 7</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r. Loomis on the side of a highway talking on a pay ph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e’s on his way.....You’ve got to believe me, Officer. He is coming t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addonfield...Because I know him, I’m his doctor. You must be ready for him. If you don't it’s y ou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funera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oomis hangs up the phone. He starts walking towards some trees and bushes along side the phone and railroad tracks. There is a truck with the words Phelps Garage on the side. Inside the truck there are the matches that Ms. Chambers was using. There is also Michael’s hospital gown hanging from a tree branch. Beyond that is a dead man’s naked bod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The scene changes to Laurie and her friend Lynda, walking out of the High schoo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Oh, look at all the books you have. You need a shopping cart to get home. Yeah, not funny. You know it's totally insane. We have 3 new cheers to learn in the morning, the game is in the afternoon, I have to get my hair done at 5, and the dance is at 8. I'll be totally wiped o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don't think you have enough to do tomorr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Totall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s usual I have nothing to d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It's your own fault and I don't feel a bit sorry for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 girl runs up behind the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y, Linda, Laurie, why didn't you wait for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We did, fifteen minutes. You totally never show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That's not true. Here I a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at's wrong, Annie? You're not smil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m never smiling again. Paul dragged me into the boys locker room t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Exploring uncharted territor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Totally chart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To just tal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Sure, su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ld Jerko got caught throwing eggs and soaking windows. Parents grounded him. He can't come over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thought you were baby sitting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The only reason she baby sits is to have a place t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h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have a place for th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forgot my chemistry boo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So who cares? I always forget my chemistry book, my English book, and, let's see, my French book, and...Well, who needs books anyway. I don't need books. I always forget all of my books. I mean it doesn't really matter if you have your books or no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 car drives past the girl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Hey, isn't that Devon Graha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don't think s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I think he's cu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y, jerk! Speed kill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car comes to a stop a few yards away from the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God, can't he take a jok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car drives aw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You know Annie, some day you're gonna get us all into deep troubl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Totall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three girls begin walking aga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hate a guy with a car and no sense of humo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Well are we still on for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wouldn't want to get you in deep trouble, Lynd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Oh, come on, Annie, Bob and I have been planning on it all wee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All right. The Wallace’s leave at sev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I'm baby sitting the Doyle’s, it's only three houses down; we can keep each other compan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h, terrific! I have 3 choices. Watch the kids sleep, listen to Lynda play around or talk to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hat time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I don't know yet. I have to get out of taking my little brother trick or treat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Treats for Bob?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Funn-ee. See y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 &amp; Laurie:</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ynda leave to go into her house. Laurie and Annie continue walking. Annie is searching in her bag f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omething, Laurie is looking up and sees a man in a mask behind some bush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nnie, loo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Look w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Behind the bus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I don't see anyt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hat guy that drove buy so fast? That one you yelled 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h, suttle, isn't he? (Annie goes over to the bus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y creep! (sees no one there) ...Laurie, dear. He wants to talk to you. He wants to take you out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comes running over to the bush and sees no 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 :</w:t>
      </w:r>
      <w:r>
        <w:rPr>
          <w:rFonts w:eastAsia="Times New Roman" w:cs="Times New Roman"/>
          <w:color w:val="000000"/>
          <w:sz w:val="24"/>
          <w:szCs w:val="24"/>
        </w:rPr>
        <w:t xml:space="preserve"> He was standing right t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Poor Laurie. Scared another one away. It's tragic you never go out. You must have a small fortune stash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from baby sitting so muc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Guys think I'm too smar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don't. I think You're whacko. Now you're seeing men behind bushes. (They walk a little further) We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home sweet home. See ya lat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continues walking, runs into Sheriff Brackett [Annie's Father] )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Oh, Mr. Brackett, I'm sorry Mr. Bracket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Oh, I didn't mean to startle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m sorr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You know it's Halloween. I guess everyone's entitled to one good scare, hu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Yes, sir. Nice seeing you, si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Keeps walking until se gets to her house. She goes inside and goes to her room, where she looks out the window and sees Michael standing under the clothes line. She looks away and when she looks back her is gone. Then the phone ring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ll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Funny noi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ll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Funny noise aga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o is th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lams down phone, it rings aga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ll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hy'd you hang up on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nnie? Was that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Of cour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y didn't you say anything, you scared me to deat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had my mouth open, couldn't you hear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thought it was an obscene phone cal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Now you're hearing obscene chewing! You're losing it. 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already lost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I don't doubt that. Listen. my mother's letting me use her car. I'll pick you up. 6:30.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Okay.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Hangs up, and lays on b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o self) Just calm down. This is ridiculou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 few hours later Laurie comes out of her house, with a pumpkin, and some other things, and walks out to the corner of the road to wait for Annie to arrive. Annie shows up and Laurie runs across the stre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urry U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i.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changes to Dr. Loomis and a graveyard caretaker, they are walking around the graveyar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aretaker:</w:t>
      </w:r>
      <w:r>
        <w:rPr>
          <w:rFonts w:eastAsia="Times New Roman" w:cs="Times New Roman"/>
          <w:color w:val="000000"/>
          <w:sz w:val="24"/>
          <w:szCs w:val="24"/>
        </w:rPr>
        <w:t xml:space="preserve"> Yeah. Judith Myers. Myers. Row 18, Lot 20. You know every town has something like this happen. I remember over in Russelville, old Charlie Bowles. About 15 years ago. One night he finished dinner, and he excused himself from the table. And he went out into the garage, and he got himself a hacksaw. And then he w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into the house, kissed his wife and his two children good bye, and then he proceed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 xml:space="preserve">Where are w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aretaker:</w:t>
      </w:r>
      <w:r>
        <w:rPr>
          <w:rFonts w:eastAsia="Times New Roman" w:cs="Times New Roman"/>
          <w:color w:val="000000"/>
          <w:sz w:val="24"/>
          <w:szCs w:val="24"/>
        </w:rPr>
        <w:t xml:space="preserve"> Oh, it's, uh, right over here. Yeah, Myers, Judith Myers. I remember her. Such a young bo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at's a matter, you lost? (There is a empty place where a tombstone should b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aretaker:</w:t>
      </w:r>
      <w:r>
        <w:rPr>
          <w:rFonts w:eastAsia="Times New Roman" w:cs="Times New Roman"/>
          <w:color w:val="000000"/>
          <w:sz w:val="24"/>
          <w:szCs w:val="24"/>
        </w:rPr>
        <w:t xml:space="preserve"> Why do they do it? Damn kids. They'd do anything for Hallowe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ose grave is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aretaker:</w:t>
      </w:r>
      <w:r>
        <w:rPr>
          <w:rFonts w:eastAsia="Times New Roman" w:cs="Times New Roman"/>
          <w:color w:val="000000"/>
          <w:sz w:val="24"/>
          <w:szCs w:val="24"/>
        </w:rPr>
        <w:t xml:space="preserve"> Oh, I don't know. 18, 19... Judith Mye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b/>
          <w:bCs/>
          <w:color w:val="000000"/>
          <w:sz w:val="22"/>
          <w:szCs w:val="22"/>
        </w:rPr>
        <w:t>:</w:t>
      </w:r>
      <w:r>
        <w:rPr>
          <w:rFonts w:eastAsia="Times New Roman" w:cs="Times New Roman"/>
          <w:b/>
          <w:bCs/>
          <w:color w:val="000000"/>
          <w:sz w:val="24"/>
          <w:szCs w:val="24"/>
        </w:rPr>
        <w:t xml:space="preserve"> </w:t>
      </w:r>
      <w:r>
        <w:rPr>
          <w:rFonts w:eastAsia="Times New Roman" w:cs="Times New Roman"/>
          <w:color w:val="000000"/>
          <w:sz w:val="24"/>
          <w:szCs w:val="24"/>
        </w:rPr>
        <w:t xml:space="preserve">He came ho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changes back to Annie and Laurie in Annie’s Car. The two girls are smoking what seems to be a joi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You still spook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I wasn't spook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L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wasn't! I saw someone standing in Mr. Riddle's backyar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Probably Mr. Riddl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 was watching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Mr. Riddle was watching you? Mr. Riddle is 87!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car Michael stole begins following Annie's ca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 can still watc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t's probably all he can do. What's the pumpkin fo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brought it for Tommy. I thought carving a jack o' lantern would keep him occupi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always said you'd make a fabulous girl sco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hank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For that matter I might as well be a girl scout myself tonight. I plan on making popcorn and watching Dr. Dimension. Six straight hours of horror movies. (Laurie starts coughing from the smoke she inhaled) Little Lindsay Wallace won't know what hit her. (Laurie is still coug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y are approaching hardware store, and its alarm is going off, Brackett , Annie's father, is outsid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My Dad!!! Get rid of this. ( Annie hands Laurie the joint) Stop coughing, what’s the matter with you? Just be natural. There he is, just be natura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nnie pulls the car up to the hardware store, Mr. Bracket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Hi Annie, 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i Dad! What happen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Wh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hat happen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Oh, ah, someone broke into the hardware store, probably kid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You blame everything on kid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Well all they took was a Halloween mask, a rope, and a couple of knives. Who do you think it wa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 :</w:t>
      </w:r>
      <w:r>
        <w:rPr>
          <w:rFonts w:eastAsia="Times New Roman" w:cs="Times New Roman"/>
          <w:color w:val="000000"/>
          <w:sz w:val="24"/>
          <w:szCs w:val="24"/>
        </w:rPr>
        <w:t xml:space="preserve"> Hard growing up with a cynical fat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Aren't you gonna be la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u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larm stop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I said aren't you gonna a be la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 shouts to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Bye girl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Bye Da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girls leave and Dr. Loomis comes up to the sheriff)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Sheriff! Pardon me, I'm uh, Loomis. Dr. Sam Loom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I'm Lee Bracket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d like to have a word with you if I coul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It may be a few minutes, I gott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t is importa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ckett: </w:t>
      </w:r>
      <w:r>
        <w:rPr>
          <w:rFonts w:eastAsia="Times New Roman" w:cs="Times New Roman"/>
          <w:color w:val="000000"/>
          <w:sz w:val="24"/>
          <w:szCs w:val="24"/>
        </w:rPr>
        <w:t xml:space="preserve">Ten minut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ll be 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 can be seen in the background driving by in the car he stol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changes back to Laurie and Annie in the ca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hat’s the matter with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think he knew, I’m sure he could smell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No he did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 did. You see the look on his fa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 always looks like th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What are you gonna wear to the dance tomorrow 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didn't know you thought about things like that, Laurie. You know, you could ask somebod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No, I could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Sure you could. All you have to do is go up to somebody and s say you wanna got to the d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You could do that, I could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ell you can ask Dick Baxter, he'd go out with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d rather go out with Ben Tram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Ben Tramer? I knew it! So you do think about things like that, huh 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hut u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s cute! Ben Tram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h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 can be seen driving behind them, following them in his car. A few minutes later Annie lets Laurie off at a house and Annie goes to the house across the street. Michael parks the car, gets out and watches A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changes to the Myers house. Dr. Loomis, and Mr. Brackett are going into th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Does anybody live 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No, not since 1963 when it happened. Every kid in Haddonfield thinks this place is haunt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hey may be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at is th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It's a dog. It’s still war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e got hungr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Coulda been a skunk. Man wouldn't do th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his isn't a m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two men go to the upstairs of the house, and into the room that Judith, Michael's sister, was killed 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t happened in here. She was sitting right here. He could've seen her through this window. Standing on the lawn, he could have seen 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roken gutter crashes through window, breaks it. Loomis pulls out gu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ou must think me a very sensitive doctor. Oh, I do have a permit. (reaches in coat pock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Seems to me you're just plan scar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eah, I am, ah... I met him 15 years ago. I was told there was nothing left. No reason, no conscience, no understanding, not even the most rudimentary sense of life or death, of good or evil, right or wrong. I met this 6-year-old child with this blank, pale, emotionless face and the blackest eyes. The devil's eyes. I spent 8 years trying to reach him, and then another seven trying to keep him locked up because I realized that what was living behind that boys eyes was purely and simply...evi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What do we d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e's been here once tonight. I think he'll come back. I'm going to wait for hi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I still think we should notify the radio and television n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No. If you do that they'll see him on every street corner, they'll look for him in every house. Just tell your men to keep their mouths shut and their eyes op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I'll check back in an hour. (Brackett leav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changes to Laurie at the Doyle house, baby sitting, she is sitting on the couch reading to Tomm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ow now, cried Arthur, let no one pass this way without a fight. That so, said the knight, in a bold and haughty mann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I don't like that stor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thought king Arthur was your favori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Not anymo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pulls comic books from under sof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y do you keep them under t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Tommy: </w:t>
      </w:r>
      <w:r>
        <w:rPr>
          <w:rFonts w:eastAsia="Times New Roman" w:cs="Times New Roman"/>
          <w:color w:val="000000"/>
          <w:sz w:val="24"/>
          <w:szCs w:val="24"/>
        </w:rPr>
        <w:t xml:space="preserve">Mom doesn't like me to have the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Laser Man, Neutron Man...I can understand why. Tarantula M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Laurie, what's the bogeym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phone rings, Laurie answers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Doyle reside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t's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i, Annie, what are you do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Making popcorn. Having fun? Never mind, I'm sure you are. I have big news for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og begins barking at A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ops. Hold on. Hi, Lester. I'm about to be ripped apart by the family do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laugh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goes to Annie across the street .Michael is watching Annie from the kitchen door window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Lindsay, get this dog out of the kitchen right n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indsay is absorbed in TV.)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I hate that dog. I'm the only person in the world he doesn't lik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So what is this big, big new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What would you say if I told you that you were going to the homecoming dance tomorrow 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I'd probably say you have the wrong numb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ell, I just talked with Ben Tramer and he got real excited when I told him how attracted you were to hi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Oh, you didn't. Please tell me you didn't. How could you do that? I mean how could you just call a person up like that? I can't believe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ommy gets up and looks out window. He sees Michael across the stre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 :</w:t>
      </w:r>
      <w:r>
        <w:rPr>
          <w:rFonts w:eastAsia="Times New Roman" w:cs="Times New Roman"/>
          <w:color w:val="000000"/>
          <w:sz w:val="24"/>
          <w:szCs w:val="24"/>
        </w:rPr>
        <w:t xml:space="preserve"> Oh, I'm so embarrassed. I couldn't even face him. O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Laurie, the bogeyman's outside. Laurie he's out there. Laurie, the bogeyman's outside, loo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old 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looks out the window and doesn’t see anyt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ommy, there's nobody outside. Go watch TV. (back to phone) Just Tomm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Michael is still watching A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Look, it's simple. You like him, he likes you, all you need is a little push! Well, it won't hurt you to go out with him for god's sake. Shit! No, I just made a mess of myself I gotta call you back. (hangs up) Oh yuck! . (takes off shirt and pants, gets new shirt and puts it on.) Lindsay, I need a robe, little cree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 leaves, knocks down a plant in the process, the pot breaks, Annie ignores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dog starts barking at Michae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Lindsay, Lester's barking again and getting on my nerves aga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og whimpers )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Never mind. Guess he found a hot da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goes to Michael who is outside and has just killed the do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at the Doyle house Laurie and Tommy are watching THE T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What about the jack-o'-lanter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fter the mov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What about the rest of my comic book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fter the jack-o'-lanter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What about the bogeym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here's no such t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Tommy: </w:t>
      </w:r>
      <w:r>
        <w:rPr>
          <w:rFonts w:eastAsia="Times New Roman" w:cs="Times New Roman"/>
          <w:color w:val="000000"/>
          <w:sz w:val="24"/>
          <w:szCs w:val="24"/>
        </w:rPr>
        <w:t xml:space="preserve">Richie said he was coming after me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Do you believe everything Richie tells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N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ommy, Halloween night...it's when people play tricks on each other. It's all make believe, I think Richie was just trying to scare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But I saw the bogeyman! I saw him outsid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here was nobody outsid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There wa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at'd he look lik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The bogeym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e're not getting anywhere. all right. The bogeyman can only come out on Halloween night,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ell I'm here tonight. I'm not about to let anything happen to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Promi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Promi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Can we make the jack-o'-lantern n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Let's g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switches back to Annie who is walking outside to the laundry room in a shirt and panties. She tries to turn on the light only to discover that its not work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h, terrific!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door slams sh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llo? Whose there? Paul, is this one of your cheap tricks? (She looks outside, and sees not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Guess not. No tricks for Annie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nnie puts clothes in washer, adds detergent, turns it on door slams shut again , Annie knocks on it several tim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Lindsay! Lindsay, come out here! Lindsay! I'm in the laundry room and the door won't op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in th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V:</w:t>
      </w:r>
      <w:r>
        <w:rPr>
          <w:rFonts w:eastAsia="Times New Roman" w:cs="Times New Roman"/>
          <w:color w:val="000000"/>
          <w:sz w:val="24"/>
          <w:szCs w:val="24"/>
        </w:rPr>
        <w:t xml:space="preserve"> C'mon, everybody, we're gonna try to figure out the shape of this t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nnie is still watching TV)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V:</w:t>
      </w:r>
      <w:r>
        <w:rPr>
          <w:rFonts w:eastAsia="Times New Roman" w:cs="Times New Roman"/>
          <w:color w:val="000000"/>
          <w:sz w:val="24"/>
          <w:szCs w:val="24"/>
        </w:rPr>
        <w:t xml:space="preserve"> Holy cats! Hey.. Yeah... Almost a perfect drop... We finally got one... We found a flying saucer! (phone ring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laundry 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h, Lindsay get the phone. It's Paul! Lindsay! Lindsay! (Annie spots a window, she tries to get out that way but ends up getting stuc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indsay answers ph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Hell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Paul:</w:t>
      </w:r>
      <w:r>
        <w:rPr>
          <w:rFonts w:eastAsia="Times New Roman" w:cs="Times New Roman"/>
          <w:color w:val="000000"/>
          <w:sz w:val="24"/>
          <w:szCs w:val="24"/>
        </w:rPr>
        <w:t xml:space="preserve"> Hi, Lindsay this is Paul. Is Annie t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Yes, she 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Paul:</w:t>
      </w:r>
      <w:r>
        <w:rPr>
          <w:rFonts w:eastAsia="Times New Roman" w:cs="Times New Roman"/>
          <w:color w:val="000000"/>
          <w:sz w:val="24"/>
          <w:szCs w:val="24"/>
        </w:rPr>
        <w:t xml:space="preserve"> Get her for me, will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She's washing her cloth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Paul:</w:t>
      </w:r>
      <w:r>
        <w:rPr>
          <w:rFonts w:eastAsia="Times New Roman" w:cs="Times New Roman"/>
          <w:color w:val="000000"/>
          <w:sz w:val="24"/>
          <w:szCs w:val="24"/>
        </w:rPr>
        <w:t xml:space="preserve"> Just tell her it's me, ok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Okay. (hangs up ph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indsay runs out to laundry 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 xml:space="preserve">Annie, Paul call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w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indsay runs into laundry 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indsay: </w:t>
      </w:r>
      <w:r>
        <w:rPr>
          <w:rFonts w:eastAsia="Times New Roman" w:cs="Times New Roman"/>
          <w:color w:val="000000"/>
          <w:sz w:val="24"/>
          <w:szCs w:val="24"/>
        </w:rPr>
        <w:t xml:space="preserve">You locked yourself 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kn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indsay walks over to A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Pull my foot, I'm stuck! 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indsay pulls foot, Annie gets out of wind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Now promise me you won't tell anybody about th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Phone rings Lindsay runs into the house, and answers the ph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She got stuck in the window, she'll be right here. (hands phone to A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ll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Paul: </w:t>
      </w:r>
      <w:r>
        <w:rPr>
          <w:rFonts w:eastAsia="Times New Roman" w:cs="Times New Roman"/>
          <w:color w:val="000000"/>
          <w:sz w:val="24"/>
          <w:szCs w:val="24"/>
        </w:rPr>
        <w:t xml:space="preserve">Hi, A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h, hi, Pau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Paul: </w:t>
      </w:r>
      <w:r>
        <w:rPr>
          <w:rFonts w:eastAsia="Times New Roman" w:cs="Times New Roman"/>
          <w:color w:val="000000"/>
          <w:sz w:val="24"/>
          <w:szCs w:val="24"/>
        </w:rPr>
        <w:t xml:space="preserve">Stuck hu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Look, it could happen to any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Paul: </w:t>
      </w:r>
      <w:r>
        <w:rPr>
          <w:rFonts w:eastAsia="Times New Roman" w:cs="Times New Roman"/>
          <w:color w:val="000000"/>
          <w:sz w:val="24"/>
          <w:szCs w:val="24"/>
        </w:rPr>
        <w:t xml:space="preserve">Sure, stuck in a wind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Yeah, but I've seen you stuck in plenty of other position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Paul:</w:t>
      </w:r>
      <w:r>
        <w:rPr>
          <w:rFonts w:eastAsia="Times New Roman" w:cs="Times New Roman"/>
          <w:color w:val="000000"/>
          <w:sz w:val="24"/>
          <w:szCs w:val="24"/>
        </w:rPr>
        <w:t xml:space="preserve"> My parents are g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h, that's fabulous, when did the lea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Paul:</w:t>
      </w:r>
      <w:r>
        <w:rPr>
          <w:rFonts w:eastAsia="Times New Roman" w:cs="Times New Roman"/>
          <w:color w:val="000000"/>
          <w:sz w:val="24"/>
          <w:szCs w:val="24"/>
        </w:rPr>
        <w:t xml:space="preserve"> About a half hour ag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h, utterly fantastic.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 is in the background watc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hy don't you just walk ov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Paul:</w:t>
      </w:r>
      <w:r>
        <w:rPr>
          <w:rFonts w:eastAsia="Times New Roman" w:cs="Times New Roman"/>
          <w:color w:val="000000"/>
          <w:sz w:val="24"/>
          <w:szCs w:val="24"/>
        </w:rPr>
        <w:t xml:space="preserve"> Come and pick me u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can't come now, my clothes are in the wash. Oh, shut up, jerk. God, I've got a shirt on. That's all you e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ink abo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Paul:</w:t>
      </w:r>
      <w:r>
        <w:rPr>
          <w:rFonts w:eastAsia="Times New Roman" w:cs="Times New Roman"/>
          <w:color w:val="000000"/>
          <w:sz w:val="24"/>
          <w:szCs w:val="24"/>
        </w:rPr>
        <w:t xml:space="preserve"> I think that's all you ever think abo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That's not true, I think about lots of things. Now why don’t we not stand here talking about them and g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own to doing the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nnie enters TV 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I'm scar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hy are you sitting here with all the lights off?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I don't kn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ell, c'mon get your coat, we're going to pick up Pau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I don't want t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Look, Lindsay, I thought we understood each ot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I wanna stay here and watch th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Okay. Well if I can fix it so you can watch TV wit Tommy Doyle would you like th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Well, come with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y leave the house and go across the street, Michael pops up from behind a ca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oorbell ring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nnie: </w:t>
      </w:r>
      <w:r>
        <w:rPr>
          <w:rFonts w:eastAsia="Times New Roman" w:cs="Times New Roman"/>
          <w:color w:val="000000"/>
          <w:sz w:val="24"/>
          <w:szCs w:val="24"/>
        </w:rPr>
        <w:t xml:space="preserve">Hi, Tomm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Hi, come on in, we're making a jack-o'-lanter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want to watch televisi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nnie, I'm 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carving jack-o'-lanter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Looking at Annie’s blanket wrapped around her) Oh, fanc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This has not been my night. I spilt butter all over my clothes and there in the wash. I got stuck in the laundry 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Lemme tell you something, I'd like you to call Ben Tramer and tell him that you were just fooling arou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 ca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Yes you c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No. He went drinking with Mike Godfrey and he won't be back till late. You'll have to call him tomorrow. Besides, I'm on my way to pick up Pau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ait a minu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If you watch her, I'll consider talking to Ben Tramer in the morn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Deal. Thought Paul was ground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He was. Old Jerko found a way to sneak out. Listen, I'll call you in an hour or so, ok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By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nnie leav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he old girl scout comes through aga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switches to Annie walking to her car across the roa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he goes into the garag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singing) Oh Paul, I give you all... (pulls car door handle; it is lock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Annie:</w:t>
      </w:r>
      <w:r>
        <w:rPr>
          <w:rFonts w:eastAsia="Times New Roman" w:cs="Times New Roman"/>
          <w:color w:val="000000"/>
          <w:sz w:val="24"/>
          <w:szCs w:val="24"/>
        </w:rPr>
        <w:t xml:space="preserve"> No keys, but please my hear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nnie goes back into the house and gets the keys, still signing about Paul she goes into the garage, she just pulls the door open without having to use her keys. She gets into the car and notices that the windows are all foggy. Just then Michael reaches around from the back and starts to strangle her to death, but then takes out a knife and slits her throa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changes to Lindsay and Tommy watching T.V. Tommy gets up and goes behind the couch. He gets behind the curtain and starts calling Lindsay’s na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Lindsay, Linds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Where are you?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ommy looks out window and sees Michael carrying a dead bod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screaming) I saw the bogeyman! He's outside. The bogeyman's outside! The bogeyman he's outsid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Oh, Tommy, stop it!! You're scaring Lindsay! Tommy stop it, now there's nobody out there. There's no bogeyman. Now if you don't stop all this I'm gonna have to turn off the TV and send you to b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Nobody believes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I believe you, Tomm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kids go back to watching T.V.)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at the Myers house, the kids who were teasing Tommy are making Lonnie go into th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nnie:</w:t>
      </w:r>
      <w:r>
        <w:rPr>
          <w:rFonts w:eastAsia="Times New Roman" w:cs="Times New Roman"/>
          <w:color w:val="000000"/>
          <w:sz w:val="24"/>
          <w:szCs w:val="24"/>
        </w:rPr>
        <w:t xml:space="preserve"> I'm not afrai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ichie:</w:t>
      </w:r>
      <w:r>
        <w:rPr>
          <w:rFonts w:eastAsia="Times New Roman" w:cs="Times New Roman"/>
          <w:color w:val="000000"/>
          <w:sz w:val="24"/>
          <w:szCs w:val="24"/>
        </w:rPr>
        <w:t xml:space="preserve"> Bul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nnie:</w:t>
      </w:r>
      <w:r>
        <w:rPr>
          <w:rFonts w:eastAsia="Times New Roman" w:cs="Times New Roman"/>
          <w:color w:val="000000"/>
          <w:sz w:val="24"/>
          <w:szCs w:val="24"/>
        </w:rPr>
        <w:t xml:space="preserve"> I'm no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ichie:</w:t>
      </w:r>
      <w:r>
        <w:rPr>
          <w:rFonts w:eastAsia="Times New Roman" w:cs="Times New Roman"/>
          <w:color w:val="000000"/>
          <w:sz w:val="24"/>
          <w:szCs w:val="24"/>
        </w:rPr>
        <w:t xml:space="preserve"> Then go 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onnie starts going up to th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ichie:</w:t>
      </w:r>
      <w:r>
        <w:rPr>
          <w:rFonts w:eastAsia="Times New Roman" w:cs="Times New Roman"/>
          <w:color w:val="000000"/>
          <w:sz w:val="24"/>
          <w:szCs w:val="24"/>
        </w:rPr>
        <w:t xml:space="preserve"> Chick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Keith:</w:t>
      </w:r>
      <w:r>
        <w:rPr>
          <w:rFonts w:eastAsia="Times New Roman" w:cs="Times New Roman"/>
          <w:color w:val="000000"/>
          <w:sz w:val="24"/>
          <w:szCs w:val="24"/>
        </w:rPr>
        <w:t xml:space="preserve"> Go ahead, Lo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Richie:</w:t>
      </w:r>
      <w:r>
        <w:rPr>
          <w:rFonts w:eastAsia="Times New Roman" w:cs="Times New Roman"/>
          <w:color w:val="000000"/>
          <w:sz w:val="24"/>
          <w:szCs w:val="24"/>
        </w:rPr>
        <w:t xml:space="preserve"> Go 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ispering) Hey, Lonnie! Get your ass away from there... (all three kids run away. Brackett approaches, and scares Loom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You all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Nothing's going on except kids playing pranks ,trick-or-treating, parking, getting high... I have a feeling that you're way off on th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ou have the wrong feel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ckett: </w:t>
      </w:r>
      <w:r>
        <w:rPr>
          <w:rFonts w:eastAsia="Times New Roman" w:cs="Times New Roman"/>
          <w:color w:val="000000"/>
          <w:sz w:val="24"/>
          <w:szCs w:val="24"/>
        </w:rPr>
        <w:t xml:space="preserve">You're not doing very much to prove me wro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at more do you ne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Well it's gonna take more than fancy talk to keep me up all night crawling around these bushe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I--I watched him, for 15 years. Sitting in a room, staring at the wall, not seeing the wall, looking past the wall, looking at this night, inhumanly patient. Waiting for some secret, silent alarm to trigger him off. Death has come to your little town sheriff. You can either ignore it, or you can help me to stop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More fancy talk. Doctor, do you know what Haddonfield is? Families, children, all lined up in rows, all up and down these streets. You're telling me they're lined up for a slaughter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hey could b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all right, I'll stay with you here tonight. Just in the chance that you're right. And if you are right, damn you for letting him g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scene changes the Wallace house where Annie was baby sitting. Lynda and Bob have just arrived and they are sitting in front of the house in a v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O.K., so here’s what we’re going to do, first we go inside, right? Then we’ll just talk a little and then Ann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ill distract Lindsay, that's when we go upstairs to the first bedroom on the left, got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O.K., first I rip your clothes off...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Don’t rip my blouse it’s expensive idio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Then you rip off my clothes, then we rip Lindsay’s clothes off, yeah I think I got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Totall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ob picks Lynda up and carries her to the porch, they both enter th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Bob this is totally silly, put me dow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Hey, it's totally dar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Hey, Annie! Annie! We're 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I wonder where they we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Oh, Annie probably took Lindsay out for something. (door shut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Hey, look for a no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They didn't write a no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two begin kissing, they get on couch and begin to make out. Michael is in the house, watching from feet aw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at the Doyl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He's gonna getchy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No, he's no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y, nobody's getting anybody now stop. (TV talk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looking out window) Everybody's having a good time tonight. All right, you guys, what's nex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Let's make more popcor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Tommy: </w:t>
      </w:r>
      <w:r>
        <w:rPr>
          <w:rFonts w:eastAsia="Times New Roman" w:cs="Times New Roman"/>
          <w:color w:val="000000"/>
          <w:sz w:val="24"/>
          <w:szCs w:val="24"/>
        </w:rPr>
        <w:t xml:space="preserve">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No, I think we've had enough. How 'bout we watch the rest of the mov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y sit down on sofa &amp; watch TV. The phone ring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Laurie picks up the Phone) Doyl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What's u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Oh, just sitting down for the first time to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Hey is Annie arou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thought she'd be home by now. She went to pick up Pau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ynda: </w:t>
      </w:r>
      <w:r>
        <w:rPr>
          <w:rFonts w:eastAsia="Times New Roman" w:cs="Times New Roman"/>
          <w:color w:val="000000"/>
          <w:sz w:val="24"/>
          <w:szCs w:val="24"/>
        </w:rPr>
        <w:t xml:space="preserve">Well she's totally not 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Probably stopped off some place. Have her call me when she gets back in, though, I have Lindsay here and I want to know what time to put her to b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Okay! Lat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ave a good ti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We definitely will. (hangs u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 :</w:t>
      </w:r>
      <w:r>
        <w:rPr>
          <w:rFonts w:eastAsia="Times New Roman" w:cs="Times New Roman"/>
          <w:color w:val="000000"/>
          <w:sz w:val="24"/>
          <w:szCs w:val="24"/>
        </w:rPr>
        <w:t xml:space="preserve"> Lindsay is gone for the n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Hey. Now that's wonderfu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y get up to head upstai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at the Doyle house, Laurie is staring out the window as the TV keeps talk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t the Wallace house Lynda and Bob are having sex, the phone ring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 :</w:t>
      </w:r>
      <w:r>
        <w:rPr>
          <w:rFonts w:eastAsia="Times New Roman" w:cs="Times New Roman"/>
          <w:color w:val="000000"/>
          <w:sz w:val="24"/>
          <w:szCs w:val="24"/>
        </w:rPr>
        <w:t xml:space="preserve"> Sh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I can’t help it, the phone keeps ring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oh, I can’t keep you interest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ob: </w:t>
      </w:r>
      <w:r>
        <w:rPr>
          <w:rFonts w:eastAsia="Times New Roman" w:cs="Times New Roman"/>
          <w:color w:val="000000"/>
          <w:sz w:val="24"/>
          <w:szCs w:val="24"/>
        </w:rPr>
        <w:t xml:space="preserve">Just answer the damn ph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I can’t what if it’s the Wallace’s? I’d get Annie in trouble you kn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We’ll just take it off the hoo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ob takes the phone off the hook and they continue to have sex. A little while later they are finished and just lying in the b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Want a be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Is that all you can s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 :</w:t>
      </w:r>
      <w:r>
        <w:rPr>
          <w:rFonts w:eastAsia="Times New Roman" w:cs="Times New Roman"/>
          <w:color w:val="000000"/>
          <w:sz w:val="24"/>
          <w:szCs w:val="24"/>
        </w:rPr>
        <w:t xml:space="preserve"> Go get me a be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I thought you were gonna go get me 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Yea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I'll be right back. Don't get dress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ob leaves and Lynda stays in bed smoking. Bob goes down the stairs and goes into the kitchen, opens refrigerator, and gets out two bee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ob: </w:t>
      </w:r>
      <w:r>
        <w:rPr>
          <w:rFonts w:eastAsia="Times New Roman" w:cs="Times New Roman"/>
          <w:color w:val="000000"/>
          <w:sz w:val="24"/>
          <w:szCs w:val="24"/>
        </w:rPr>
        <w:t xml:space="preserve">Annie? Paul? Lynda, you ass hol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opens door to see noth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ob:</w:t>
      </w:r>
      <w:r>
        <w:rPr>
          <w:rFonts w:eastAsia="Times New Roman" w:cs="Times New Roman"/>
          <w:color w:val="000000"/>
          <w:sz w:val="24"/>
          <w:szCs w:val="24"/>
        </w:rPr>
        <w:t xml:space="preserve"> C'mon ou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opens other door, Michael bursts out and begins strangling Bob against the wall, and then stabs him with knife, which goes through him and to the wall, and leaves Bob hanging from the doo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Up in the bedroom Lynda is filing her nails. The bedroom door opens and standing there is a figure, wearing a sheet over their head, with Bob’s glasses over the she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Well, did you get my beer? Cute Bob, real cu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ynda sits up and drops the she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See anything you like? (giggling) What's the matter, can't I get your ghost, Bob? (laughing) all right, all right, c'mon, where's my be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Well can't you answer me? Okay, don't answer me. (gets up and goes to phon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ynda:</w:t>
      </w:r>
      <w:r>
        <w:rPr>
          <w:rFonts w:eastAsia="Times New Roman" w:cs="Times New Roman"/>
          <w:color w:val="000000"/>
          <w:sz w:val="24"/>
          <w:szCs w:val="24"/>
        </w:rPr>
        <w:t xml:space="preserve"> Well I'm calling Laurie. I wanna know where Paul and Annie are. This is going now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at the Doyle house, the phone is ring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Finall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at the Wallace house Lynda is calling Laurie while the figure behind her, comes closer and closer. Just when Laurie answers the phone it is too late and Michael starts to strangle Lynda with the telephone cord. Laurie hears several short squeal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llo? Hello? all right Annie, first I hear your famous chewing, now I get your famous squealing? Annie?! Are you fooling around again? I'll kill you if this is a joke. Annie! A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 picks up phone to listen to the voi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goes to window, looks across street, begins dialing phone again. The phone rings over and over again. Laurie hangs up. She then goes upstairs, looks in room and sees Tommy and Annie sleeping .)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at the Myers house. Loomis looks across street and sees the car that Michael was driving. Loomis goes over to it, sees "For Official Use Only" on doo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ack at the Doyle house Laurie goes back downstairs and into the living room where she gets her house keys. She then leaves the house and walks across the street where she rings the doorbell and no one answe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Bob? Lynd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alks off of porch, looks up at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Lynd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walks to the back of the house where she finds the Kitchen door wide op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nnie? Lynda? Bob?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he goes into the house and closes the doo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ll right, Ann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he walks into living room, expecting to be scared by Bob &amp; Lynd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ll right, you meat heads, joke's over. all right, Annie. That's enough! It's most definitely stopped being funny now cut it out! You'll be sorr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he slowly goes up the stairs, and sees a light on in one of the rooms. She goes over to the door and opens it only to find Annie's dead body lying on the bed with Judith Myers’ tombstone above her. She stumbles to the side and Bob’s dead body swings dow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Aaayyhh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 door opens and dead body of Lynda is reveal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scream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aurie runs out of the room crying. Michael appears in the doorway and cuts her shoulder with a knife. She falls over the railing of the stairs. Michael slowly walks down the stairs. Laurie gets up before he can reach her and she runs for the kitchen door, only to find that it is locked on the other side with a rake. Laurie is trying to find a way to get out through the door. By this time Michael has come to the Kitchen, he punched his ar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rough the door that Laurie just came through and he slowly walks into the Kitchen, Laurie quickly slams her hand into the kitchen door window and moves the rake, and runs from th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goes to front law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Please!! Please help me!!! God, help me, plea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he approaches house next door, knocks on door, porch light comes 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ill you please help me?! Plea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linds on window open, then close, then the porch light goes off)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lp me!! Aaayyh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he runs back to the Doyle hou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approaches door, tries to find the keys, she can’t find them so she then pounds on the doo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ommy! Tomm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he picks up pot plant and throws it at Tommy's wind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from upstairs window) Who is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ommy open up, it's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Ok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 is slowly closing in on 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ommy hurry up!! Tommy please!! (knocking on door) Tomm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ommy slowly approaches door, opens it, Laurie runs inside, locks the door and shuts off the light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Get upstai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Get up to your room, n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I'm scar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Do as I say! Hurr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picks up phone, it's dead. She realizes the window is op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Oh, no. Oh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impering) Make him stop. Pleas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 lunges at her from behind the couch, Laurie stabs crochet needle into his neck) He pulls it out, and he drops to the floor. Laurie thinks he is dea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oomis is walking down street aimlessly, Brackett approaches in police ca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Where were you? I went to the Myers house. you weren't t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 found the car, he's 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t:</w:t>
      </w:r>
      <w:r>
        <w:rPr>
          <w:rFonts w:eastAsia="Times New Roman" w:cs="Times New Roman"/>
          <w:color w:val="000000"/>
          <w:sz w:val="24"/>
          <w:szCs w:val="24"/>
        </w:rPr>
        <w:t xml:space="preserve"> W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e's 3 blocks down. You go around the back of the houses, I'll watch the front. Go 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rackett leaves, Loomis continues walk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urie ascends stairs, goes to Tommy &amp; Lindsay's 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ommy, Linds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Laurie hugs them )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m gonna take a little wal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But the bogeym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indsay:</w:t>
      </w:r>
      <w:r>
        <w:rPr>
          <w:rFonts w:eastAsia="Times New Roman" w:cs="Times New Roman"/>
          <w:color w:val="000000"/>
          <w:sz w:val="24"/>
          <w:szCs w:val="24"/>
        </w:rPr>
        <w:t xml:space="preserve"> I'm scar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There's nothing to be scared of.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Are you sure (Laurie nods) H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killed hi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You can't kill the bogeyman...Aaahhh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amp; Lindsay run to the bedroom and lock themselves in as Michael stands across the hall, Laurie goes into other room and hides in closet. Michael enters room as Laurie locks the closet door. Laurie sees his shadow in front of door, door begins rattling) He punches through door, turns on light in the closet, and Laurie screams. Laurie grabs hanger and begins to straighten it out. The light goes off, Laurie stabs the hanger in 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eye, he drops the knife Laurie picks up the knife and stabs Michael with it. And he falls to the ground. Laurie goes across hall, knocks on doo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aurie: </w:t>
      </w:r>
      <w:r>
        <w:rPr>
          <w:rFonts w:eastAsia="Times New Roman" w:cs="Times New Roman"/>
          <w:color w:val="000000"/>
          <w:sz w:val="24"/>
          <w:szCs w:val="24"/>
        </w:rPr>
        <w:t xml:space="preserve">Tommy, unlock the door. (door opens) Come here. I want you to listen to m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kids kneel in front of Laurie as she squats dow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I want you to go out of the house, go down the street to the Mackenzie's house. I want you to knock on their door, I want you tell 'em to call the police and tell them to send them over here. All right? Now, do you underst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Tommy:</w:t>
      </w:r>
      <w:r>
        <w:rPr>
          <w:rFonts w:eastAsia="Times New Roman" w:cs="Times New Roman"/>
          <w:color w:val="000000"/>
          <w:sz w:val="24"/>
          <w:szCs w:val="24"/>
        </w:rPr>
        <w:t xml:space="preserve"> All r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Now do as I say. (kids get up)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G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kids go down the stairs and leave. Dr. Loomis is walking down the road and sees the two kids run out of the house, screamin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ack in the house, Laurie rises from the floor and Michael rises in the background, and he begins to follow Laurie. He grabs on to Laurie and she turns around to face him, while he tries to choke her. Dr. Loomis rushes into the house, just when Laurie has managed to pull Michael’s mask off. Michael puts it back on and Loomis shoots him once and then and Michael backs into the next room. Loomis follows and shoots Michael five mo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imes, which makes him fall off the balcon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as it the bogeyma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As a matter of fact, it wa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omis runs to balcony, looks over, sees nothing. Michael Myersis g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